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ný večer keď som sám - Vlasta Mudríko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ný večer keď so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u lásku v srdci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í mi tichú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 ťa zlatí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í mi tichú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 ťa zlatí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ja to už dobre vi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ujem to každý d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sa chceme milova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e sa hneď zobr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sa chceme milova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e sa hneď zobr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oja rád ťa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ja už len teba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sa chceme sobáš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mi vernosť sľú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sa chceme sobáš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š mi vernosť sľú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moja jedin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budem k tebe úprim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ť len teba chc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i vernosť sľubuj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ť len teba chc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i vernosť sľubuj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4:00Z</dcterms:created>
  <dc:creator>Admin</dc:creator>
  <dc:description/>
  <cp:keywords/>
  <dc:language>en-US</dc:language>
  <cp:lastModifiedBy>George</cp:lastModifiedBy>
  <dcterms:modified xsi:type="dcterms:W3CDTF">2021-09-17T10:54:00Z</dcterms:modified>
  <cp:revision>2</cp:revision>
  <dc:subject/>
  <dc:title>Smutný večer keď som sám - Vlasta Mudríková </dc:title>
</cp:coreProperties>
</file>